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>HARMONOGRAM  IMPRE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22.06.19r. Barczewskie Lato Artystyczne (Noc Świętojańska) (5 szt.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1.06 - </w:t>
      </w:r>
      <w:r>
        <w:rPr/>
        <w:t>rozstawienie toalet przy amfiteatrze w godzinach 8ºº-13ºº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24.06 - </w:t>
      </w:r>
      <w:r>
        <w:rPr/>
        <w:t>odbiór toalet do godziny 14º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13.07.19r. 14.07.19r. Dni Barczewa (10 szt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3.07 - </w:t>
      </w:r>
      <w:r>
        <w:rPr/>
        <w:t xml:space="preserve"> rozstawienie toalet przy gimnazjum ul. Północna  w godzinach 10ºº -12º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4.07 - </w:t>
      </w:r>
      <w:r>
        <w:rPr/>
        <w:t xml:space="preserve"> serwis  toalet w godzinach 11ºº - 12ºº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bCs/>
        </w:rPr>
        <w:t xml:space="preserve">15.07 - </w:t>
      </w:r>
      <w:r>
        <w:rPr/>
        <w:t xml:space="preserve"> odbiór toalet do godziny 8ºº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04.08.2019r.  Letni Koncert Fortepianowy na Wyspie (5 szt.)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lang w:val="en-US"/>
        </w:rPr>
        <w:t xml:space="preserve">02.08 - </w:t>
      </w:r>
      <w:r>
        <w:rPr>
          <w:b w:val="false"/>
          <w:bCs w:val="false"/>
          <w:lang w:val="en-US"/>
        </w:rPr>
        <w:t>rozstawienie toalet przy amfiteatrze w godzinach 8ºº-13ºº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bCs/>
          <w:lang w:val="en-US"/>
        </w:rPr>
        <w:t xml:space="preserve">05.08 - </w:t>
      </w:r>
      <w:r>
        <w:rPr>
          <w:b w:val="false"/>
          <w:bCs w:val="false"/>
          <w:lang w:val="en-US"/>
        </w:rPr>
        <w:t xml:space="preserve">odbiór toalet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lang w:val="en-US"/>
        </w:rPr>
        <w:t xml:space="preserve">10.08.2019r. Festiwal Rockowy „ ERROR” (8 szt.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09.08 - </w:t>
      </w:r>
      <w:r>
        <w:rPr/>
        <w:t>rozstawienie toalet przy amfiteatrze w godzinach  10ºº - 12ºº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12.08 - </w:t>
      </w:r>
      <w:r>
        <w:rPr/>
        <w:t>odbiór toalet do godziny 14º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31.08.2019r. Barczewskie Lato  Artystyczne (Zakończenie lata) (8 szt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0.08 - </w:t>
      </w:r>
      <w:r>
        <w:rPr/>
        <w:t>rozstawienie toalet przy amfiteatrze w godzinach 12º - 14ºº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 xml:space="preserve">02.09 - </w:t>
      </w:r>
      <w:r>
        <w:rPr/>
        <w:t>odbiór toalet do godziny 14ºº</w:t>
      </w:r>
    </w:p>
    <w:p>
      <w:pPr>
        <w:pStyle w:val="Normal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/>
        <w:t>Ilość imprez i ilość toalet oraz terminy wskazane w harmonogramie  jak i miejsca odbywania się imprez mogą ulec zmianie.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4:00Z</dcterms:created>
  <dc:creator>CKIPG</dc:creator>
  <dc:description/>
  <dc:language>en-US</dc:language>
  <cp:lastModifiedBy>xx</cp:lastModifiedBy>
  <cp:lastPrinted>2019-05-16T14:45:00Z</cp:lastPrinted>
  <dcterms:modified xsi:type="dcterms:W3CDTF">2018-06-01T10:22:00Z</dcterms:modified>
  <cp:revision>4</cp:revision>
  <dc:subject/>
  <dc:title>Załącznik nr 1 do zapytania ofertowego</dc:title>
</cp:coreProperties>
</file>